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i/>
          <w:color w:val="000000"/>
          <w:sz w:val="28"/>
          <w:szCs w:val="28"/>
        </w:rPr>
        <w:t>ПРОФСОЮЗ РАБОТНИКОВ  ДОШКОЛЬНОГО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ОГО УЧРЕЖДЕНИЯ № 61</w:t>
      </w:r>
    </w:p>
    <w:p>
      <w:pPr>
        <w:pStyle w:val="Heading1"/>
        <w:spacing w:before="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 общем профсоюзном собрании</w:t>
      </w:r>
    </w:p>
    <w:p>
      <w:pPr>
        <w:pStyle w:val="Normal"/>
        <w:rPr/>
      </w:pPr>
      <w:r>
        <w:rPr/>
        <w:t xml:space="preserve">Протокол  № _3 от «_10__»  </w:t>
      </w:r>
      <w:r>
        <w:rPr>
          <w:u w:val="single"/>
        </w:rPr>
        <w:t>января</w:t>
      </w:r>
      <w:r>
        <w:rPr/>
        <w:t xml:space="preserve"> 2025 г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Совместный план администрации и профсоюзной организации ДОУ на 2025  год.</w:t>
      </w:r>
    </w:p>
    <w:p>
      <w:pPr>
        <w:pStyle w:val="Normal"/>
        <w:ind w:left="360" w:hanging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отрудников с изменениями в нормативно-правовых документах ( коллективный договор, дополнения и изменения , соглашение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должностными обязанностями вновь поступивших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сайте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охраны труда и техники безопасност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е собр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рофкома Д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 Герок Е.Ю.,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отчислений профсоюзных взнос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анова Р.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ежима выполнения амбулаторного лечени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мероприятиях (согласно плана ГК профсоюза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 Ахатова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 (обновление, согласование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ить перечень юбилейных, праздничных и знаменательных дат для членов Профсою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иговская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работы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кументов на санаторно-курортное лечение для неработающих пенсионеро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В.Н.</w:t>
            </w:r>
          </w:p>
          <w:p>
            <w:pPr>
              <w:pStyle w:val="Normal"/>
              <w:jc w:val="both"/>
              <w:rPr/>
            </w:pPr>
            <w:r>
              <w:rPr/>
              <w:t>Галее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юбилеев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фронова Л.Н.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здоровительного клуба для сотруд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ы среди сотруднико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изация сотрудников с целью профилактики вирусных заболев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иева Ю.С </w:t>
            </w:r>
          </w:p>
          <w:p>
            <w:pPr>
              <w:pStyle w:val="Normal"/>
              <w:jc w:val="both"/>
              <w:rPr/>
            </w:pPr>
            <w:r>
              <w:rPr/>
              <w:t>Ахатова А.В.</w:t>
            </w:r>
          </w:p>
          <w:p>
            <w:pPr>
              <w:pStyle w:val="Normal"/>
              <w:jc w:val="both"/>
              <w:rPr/>
            </w:pPr>
            <w:r>
              <w:rPr/>
              <w:t>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эвакуация воспитанников и сотрудник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лагоустройству территор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Галиева Ю.С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 по уборке территор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Нургалиева Р.Ф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отчетного профсоюзного собрания (Отчет о работе профкома за 1 полугодие, Отчет администрации о соблюдении Колдоговора, Отчет администрации о выполнении соглашения по ОТ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., Минибаева Р.Ф., Герок Е.Ю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инструктажей к учебному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</w:t>
            </w:r>
          </w:p>
          <w:p>
            <w:pPr>
              <w:pStyle w:val="Normal"/>
              <w:jc w:val="both"/>
              <w:rPr/>
            </w:pPr>
            <w:r>
              <w:rPr/>
              <w:t>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иссии по соцстраху о пользовании Б/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анализировать совместную работу с администрацией по созданию условий для повышения педагогического мастерст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ва Г.Ф., Предс. профкома Галиева Ю.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графика отпус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делопроизводитель  Галиева Э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выплаты отпускных и зарплат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ева Ю.С.,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:  шахматный турнир, лыжные соревнования, настольный теннис, плавание, (в рамках городской Спартакиады среди сотрудников ДО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за ведением личных дел и трудовых книжек</w:t>
            </w:r>
            <w:r>
              <w:rPr/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: состояние территории ДОУ, соблюдение ОТ при проведении прогулок с детьм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цией к началу учебного года: согласование, утверждение планов, обновление инструкций и др. документаци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администрацией проанализировать работу по созданию условий и повышению уровня работы по охране труда в ДО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составлению и обновлению инструктаж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кета документов по ОТ, обновление документов и инструкц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, Герок Е.Ю., Нургали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браться в 1 класс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ерина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храны труда: рейд комиссии по ОТ – готовность к учебному году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праздновании Дня зна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мбекова Ф.М.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текущих инструктажей по О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к Е.Ю., Нургалиева Р.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дошкольного работник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рниговская И.А., Галиев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атайство перед администрацией о награждении сотрудников в честь профессионального праздника за успешный тру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ь предложения о поощрении членов профсоюз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изация сотрудников против грипп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социального паспорта коллектив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екады пожилых людей и первооткрывателей города (Чествование ветеранов ДОУ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 Галиева Ю.С, Алексее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профсоюзного активис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альникова Л.Н.,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сотрудников ДОУ для получения новогодних подарков для дете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ня матер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льникова Л.Н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Декаде инвали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Г.Ф.,</w:t>
            </w:r>
          </w:p>
          <w:p>
            <w:pPr>
              <w:pStyle w:val="Normal"/>
              <w:jc w:val="both"/>
              <w:rPr/>
            </w:pPr>
            <w:r>
              <w:rPr/>
              <w:t>Секерина Т.В. 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инструктажей при проведении новогодних ёлок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к Е.Ю., Нургалиева Р.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совместных мероприятий на 2025 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графика отпусков сотрудников на 2025г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Рогова Г.Ф., 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ей ёлки для детей сотрудников ДОУ, членов ПП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ева Ю.С Черниговская И.А, Ахатова А.В. Миниба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го вечера отдыха для сотрудник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гова Г.Ф.,  Галиева Ю.С </w:t>
            </w:r>
          </w:p>
          <w:p>
            <w:pPr>
              <w:pStyle w:val="Normal"/>
              <w:jc w:val="both"/>
              <w:rPr/>
            </w:pPr>
            <w:r>
              <w:rPr/>
              <w:t>Сальнико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 проведённой работе председателей комиссий профкома ДОУ за 2025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сотрудников пригласительными билетами на различны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ок на санаторно-курортное лечение сотрудников ДОУ, членов ПП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. профкома </w:t>
            </w:r>
          </w:p>
          <w:p>
            <w:pPr>
              <w:pStyle w:val="Normal"/>
              <w:jc w:val="both"/>
              <w:rPr/>
            </w:pPr>
            <w:r>
              <w:rPr/>
              <w:t>Галиева Ю.С Делопроизводитель Галиева Э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бщем профсоюзном собрании изменений и дополнений к коллективному догов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. профкома Галиева Ю.С</w:t>
            </w:r>
          </w:p>
          <w:p>
            <w:pPr>
              <w:pStyle w:val="Normal"/>
              <w:jc w:val="both"/>
              <w:rPr/>
            </w:pPr>
            <w:r>
              <w:rPr/>
              <w:t>Минибаева Р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зменениями в трудовом законодательст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комбинированного вида № 61 «Алё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офсоюзного комитета: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лиева Юл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052"/>
        <w:gridCol w:w="459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щник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комиссия</w:t>
            </w:r>
          </w:p>
        </w:tc>
        <w:tc>
          <w:tcPr>
            <w:tcW w:w="6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 Айгуль Валиахме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ая Ири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Резеда Фику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нова АнастасияАндреевна </w:t>
            </w:r>
          </w:p>
        </w:tc>
      </w:tr>
      <w:tr>
        <w:trPr>
          <w:trHeight w:val="117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массовая комиссия</w:t>
            </w:r>
          </w:p>
        </w:tc>
        <w:tc>
          <w:tcPr>
            <w:tcW w:w="6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ая комисс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Альбина Александровна</w:t>
            </w:r>
          </w:p>
        </w:tc>
      </w:tr>
      <w:tr>
        <w:trPr>
          <w:trHeight w:val="298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детьми и женщи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ветеран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боте с молодёжь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а 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Валентина Николае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мова Зарина Тальгат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рудовым спор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 социальному страхованию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к Елена Юрье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ургалиева Резеда Фанил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Лариса Ивано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Рузиля Дамир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нко Ирина Геннад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на Айгуль Габдрашит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1:40:00Z</dcterms:created>
  <dc:creator>User</dc:creator>
  <dc:description/>
  <cp:keywords/>
  <dc:language>en-US</dc:language>
  <cp:lastModifiedBy>Admin</cp:lastModifiedBy>
  <cp:lastPrinted>2022-08-15T12:26:00Z</cp:lastPrinted>
  <dcterms:modified xsi:type="dcterms:W3CDTF">2025-05-19T01:40:00Z</dcterms:modified>
  <cp:revision>2</cp:revision>
  <dc:subject/>
  <dc:title>                  Утвержден</dc:title>
</cp:coreProperties>
</file>